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10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25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November 26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val of Development Agreement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Second Amendment of Development Agreement between the City of Jacksonville and Steinemann San Pablo, LLC.  Authorization is given for the Mayor and Corporation Secretary to execute the docu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development is located at 4915 San Pablo Road.  This amendment modifies the site plan, incorporates CCAS No. 70835, and corrects the ITE Code references and development tot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651948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14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11-25T18:32:00Z</dcterms:modified>
  <cp:revision>4</cp:revision>
  <dc:subject/>
  <dc:title>Bill Type and Number:  Ordinance 2000-737 (to name:  give 8 digits…2000-0123)</dc:title>
</cp:coreProperties>
</file>